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34" w:hanging="1131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1134" w:hanging="1131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1416" w:firstLine="708"/>
        <w:jc w:val="center"/>
        <w:rPr>
          <w:rFonts w:ascii="John Handy LET;Times New Roman" w:hAnsi="John Handy LET;Times New Roman" w:cs="John Handy LET;Times New Roman"/>
          <w:b w:val="false"/>
          <w:b w:val="false"/>
          <w:color w:val="FF0000"/>
          <w:sz w:val="20"/>
          <w:lang w:val="en-US" w:eastAsia="en-US"/>
        </w:rPr>
      </w:pPr>
      <w:r>
        <w:rPr>
          <w:rFonts w:cs="John Handy LET;Times New Roman" w:ascii="John Handy LET;Times New Roman" w:hAnsi="John Handy LET;Times New Roman"/>
          <w:b w:val="false"/>
          <w:color w:val="FF0000"/>
          <w:sz w:val="20"/>
          <w:lang w:val="en-US" w:eastAsia="en-US"/>
        </w:rPr>
      </w:r>
    </w:p>
    <w:p>
      <w:pPr>
        <w:pStyle w:val="Heading1"/>
        <w:ind w:left="1416" w:firstLine="708"/>
        <w:jc w:val="center"/>
        <w:rPr>
          <w:rFonts w:ascii="John Handy LET;Times New Roman" w:hAnsi="John Handy LET;Times New Roman" w:cs="John Handy LET;Times New Roman"/>
          <w:color w:val="FF0000"/>
          <w:sz w:val="48"/>
          <w:szCs w:val="48"/>
        </w:rPr>
      </w:pPr>
      <w:r>
        <w:rPr>
          <w:rFonts w:cs="John Handy LET;Times New Roman" w:ascii="John Handy LET;Times New Roman" w:hAnsi="John Handy LET;Times New Roman"/>
          <w:color w:val="FF0000"/>
          <w:sz w:val="48"/>
          <w:szCs w:val="48"/>
          <w:lang w:val="en-US" w:eastAsia="en-US"/>
        </w:rPr>
        <w:t>MASTERPOX AC-21</w:t>
      </w:r>
    </w:p>
    <w:p>
      <w:pPr>
        <w:pStyle w:val="Header"/>
        <w:ind w:left="1985" w:hanging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REVESTIMIENTO EPOXI DE ALTA               RESISTENCIA LOW V.O.C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3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Sistema epoxi de dos componentes, de muy buena adherencia, resistencia química y mecánica tanto a la abrasión como al impacto. Especialmente desarrollado como un revestimiento decorativo multipropósito. Aplicable en altos espesores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or su flexibilidad resiste cambios bruscos de temperatura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Resiste sin alteraciones el lavado diario con agua a presión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Requiere un muy bajo mantenimiento</w:t>
      </w:r>
    </w:p>
    <w:p>
      <w:pPr>
        <w:pStyle w:val="Normal"/>
        <w:ind w:firstLine="708"/>
        <w:rPr/>
      </w:pPr>
      <w:r>
        <w:rPr>
          <w:sz w:val="18"/>
          <w:szCs w:val="18"/>
        </w:rPr>
        <w:t>Resiste sin alteraciones a casi la totalidad de los ácidos, álcalis, aceites y solventes de uso común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Es aplicable sobre morteros cementicios, acero, metales no ferrosos como el aluminio, madera, mampostería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Por ser un producto libre de porosidad retarda y dificulta el crecimiento de microorganismos como algas, hongos, bacterias.</w:t>
      </w:r>
    </w:p>
    <w:p>
      <w:pPr>
        <w:pStyle w:val="Normal"/>
        <w:ind w:left="1134" w:hanging="1134"/>
        <w:jc w:val="both"/>
        <w:rPr/>
      </w:pPr>
      <w:r>
        <w:rPr>
          <w:b/>
          <w:sz w:val="18"/>
          <w:szCs w:val="18"/>
        </w:rPr>
        <w:t xml:space="preserve">USOS </w:t>
      </w:r>
      <w:r>
        <w:rPr>
          <w:sz w:val="18"/>
          <w:szCs w:val="18"/>
        </w:rPr>
        <w:t xml:space="preserve">En la industria en general, como primera o segunda capa de protección de todo tipo de superficie como ser pisos, paredes mesadas, sanitarios, cielorrasos, en laboratorios, vestuarios, en estructuras metálicas, cañerías, instalaciones y construcciones industriales. </w:t>
      </w:r>
    </w:p>
    <w:p>
      <w:pPr>
        <w:pStyle w:val="Normal"/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1134" w:hanging="1134"/>
        <w:jc w:val="left"/>
        <w:rPr/>
      </w:pPr>
      <w:r>
        <w:rPr/>
        <w:t>CARACTERISTICAS PRINCIPALES</w:t>
      </w:r>
    </w:p>
    <w:p>
      <w:pPr>
        <w:pStyle w:val="Normal"/>
        <w:rPr/>
      </w:pPr>
      <w:r>
        <w:rPr/>
        <w:t>Los datos consignados fueron determinados en condiciones estánda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3108960" cy="454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0"/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HICUL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poxi poliamina acele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ÓLIDOS INERTE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sfato de zinc, cargas minerales, pig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LVENTE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fáticos, aromát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ÓLIDOS EN PES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ÓLIDOS EN VOLUMEN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SO ESPECIFICO 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0  grs./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gún ca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ACION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ill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CION DE MEZCL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Parte de “A” y 1 parte de “B” en volu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EMPO DE INDUCCION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firstLine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DA UTIL DE LA MEZCL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ducto original: 1 h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 un Vol. De 4 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 m²/l para 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hanging="28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µm de  película s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ESOR DE PELICULA SEC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-200 µ  por m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ESOR DE PELICULA HUMED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-200 µ por m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TIDAD DE MANO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ONENTES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AD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CT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dí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INTAD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dí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MACENAJE (en condiciones adecuadas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ación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, 5 y 20 l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58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0"/>
                        <w:gridCol w:w="2148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HICUL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oxi poliamina acele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ÓLIDOS INERTES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sfato de zinc, cargas minerales, pig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ENTE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fáticos, aromát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ÓLIDOS EN PES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ÓLIDOS EN VOLUMEN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SO ESPECIFICO 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0  grs.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gún ca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ACION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ill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CION DE MEZCL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firstLine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Parte de “A” y 1 parte de “B” en volu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EMPO DE INDUCCION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firstLine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DA UTIL DE LA MEZCL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ducto original: 1 hs. 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un Vol. De 4 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 m²/l para 100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µm de  película s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ESOR DE PELICULA SEC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-200 µ  por m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ESOR DE PELICULA HUMED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-200 µ por m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TIDAD DE MANOS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o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ONENTES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AD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CT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hs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hs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dí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INTAD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dí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MACENAJE (en condiciones adecuadas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ación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, 5 y 20 l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1134" w:hanging="1134"/>
        <w:rPr/>
      </w:pPr>
      <w:r>
        <w:rPr/>
        <w:t>PREPARACION DE SUPERFICIES</w:t>
      </w:r>
    </w:p>
    <w:p>
      <w:pPr>
        <w:pStyle w:val="Sangra2detindependiente"/>
        <w:ind w:left="0" w:hanging="0"/>
        <w:rPr/>
      </w:pPr>
      <w:r>
        <w:rPr/>
        <w:t xml:space="preserve"> </w:t>
      </w:r>
    </w:p>
    <w:p>
      <w:pPr>
        <w:pStyle w:val="Sangra2detindependiente"/>
        <w:ind w:left="0" w:hanging="0"/>
        <w:rPr/>
      </w:pPr>
      <w:r>
        <w:rPr/>
        <w:t>Eliminar completamente sales solubles (principalmente cloruros y sulfatos) lavando con abundante agua dulce a presión. Remover grasas, aceites y suciedad lavando con soluciones detersivas, seguido de enjuague con agua dulce. Los cantos vivos, cordones de soldadura, exfoliaciones, grietas, etc. deben redondearse o eliminarse utilizando amoladoras y discos abrasivos. El óxido debe eliminarse por arenado o  granallado. Para obtener un óptimo rendimiento, es indispensable limpiar con chorro abrasivo a grado Sa 2½ (metal casi blanco) como mínimo.</w:t>
      </w:r>
    </w:p>
    <w:p>
      <w:pPr>
        <w:pStyle w:val="Normal"/>
        <w:rPr/>
      </w:pPr>
      <w:r>
        <w:rPr/>
        <w:t>DATOS DE APLICACIÓN:</w:t>
      </w:r>
    </w:p>
    <w:p>
      <w:pPr>
        <w:pStyle w:val="Normal"/>
        <w:rPr/>
      </w:pPr>
      <w:r>
        <w:rPr/>
        <w:t>La temperatura debe estar por lo menos 3 ºC por encima del punto de rocío.</w:t>
      </w:r>
    </w:p>
    <w:p>
      <w:pPr>
        <w:pStyle w:val="Heading6"/>
        <w:ind w:left="513" w:hanging="513"/>
        <w:rPr/>
      </w:pPr>
      <w:r>
        <w:rPr/>
      </w:r>
    </w:p>
    <w:p>
      <w:pPr>
        <w:pStyle w:val="Heading6"/>
        <w:ind w:left="513" w:hanging="513"/>
        <w:rPr/>
      </w:pPr>
      <w:r>
        <w:rPr/>
        <w:t>MEZCLADO</w:t>
      </w:r>
    </w:p>
    <w:p>
      <w:pPr>
        <w:pStyle w:val="Normal"/>
        <w:ind w:left="513" w:right="-261" w:hanging="51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6" w:right="-261" w:hanging="0"/>
        <w:jc w:val="both"/>
        <w:rPr>
          <w:sz w:val="20"/>
        </w:rPr>
      </w:pPr>
      <w:r>
        <w:rPr>
          <w:sz w:val="20"/>
        </w:rPr>
        <w:t>Agitar convenientemente los envases por separado antes de realizar la mezcla entre los componentes.</w:t>
      </w:r>
    </w:p>
    <w:p>
      <w:pPr>
        <w:pStyle w:val="Normal"/>
        <w:ind w:left="456" w:right="-261" w:hanging="0"/>
        <w:jc w:val="both"/>
        <w:rPr/>
      </w:pPr>
      <w:r>
        <w:rPr>
          <w:sz w:val="20"/>
        </w:rPr>
        <w:t>Mezclar cuidadosamente los componentes A y B,  hasta uniformidad de color, aguardar el tiempo de inducción especificado y diluir según método de aplicación.</w:t>
      </w:r>
    </w:p>
    <w:p>
      <w:pPr>
        <w:pStyle w:val="Heading4"/>
        <w:ind w:left="1134" w:hanging="1134"/>
        <w:jc w:val="left"/>
        <w:rPr/>
      </w:pPr>
      <w:r>
        <w:rPr/>
        <w:t>DILUCION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Utilizar DILUYENTE POXDRIVE E-2. 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  <w:t>Máxima dilución recomendada: 20%, sobre el total de pintura preparada.</w:t>
      </w:r>
    </w:p>
    <w:p>
      <w:pPr>
        <w:pStyle w:val="Heading3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ind w:left="0" w:hanging="0"/>
        <w:rPr/>
      </w:pPr>
      <w:r>
        <w:rPr>
          <w:b w:val="false"/>
          <w:sz w:val="18"/>
          <w:szCs w:val="18"/>
        </w:rPr>
        <w:t xml:space="preserve">SEGURIDAD E HIGIENE  Conservar el envase bien cerrado. Evitar el contacto prolongado con la piel. Si entra en contacto con los ojos, lavarlos inmediatamente con agua y consultar al médico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Última revisión: abril - 2009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0000FF"/>
      </w:rPr>
    </w:pPr>
    <w:r>
      <w:rPr>
        <w:color w:val="0000FF"/>
      </w:rPr>
      <w:t>Pagina: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 xml:space="preserve"> de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</w:p>
  <w:p>
    <w:pPr>
      <w:pStyle w:val="Footer"/>
      <w:rPr>
        <w:rStyle w:val="PageNumber"/>
      </w:rPr>
    </w:pPr>
    <w:hyperlink r:id="rId1">
      <w:r>
        <w:rPr>
          <w:rStyle w:val="InternetLink"/>
        </w:rPr>
        <w:t>consultas@poxdrive.com.ar</w:t>
      </w:r>
    </w:hyperlink>
  </w:p>
  <w:p>
    <w:pPr>
      <w:pStyle w:val="Footer"/>
      <w:rPr/>
    </w:pPr>
    <w:hyperlink r:id="rId2">
      <w:r>
        <w:rPr>
          <w:rStyle w:val="InternetLink"/>
        </w:rPr>
        <w:t>www.poxdrive.com.a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FF"/>
      </w:rPr>
      <w:t>Pagina: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 xml:space="preserve"> de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</w:p>
  <w:p>
    <w:pPr>
      <w:pStyle w:val="Footer"/>
      <w:rPr/>
    </w:pPr>
    <w:hyperlink r:id="rId1">
      <w:r>
        <w:rPr>
          <w:rStyle w:val="InternetLink"/>
        </w:rPr>
        <w:t>consultas@poxdrive.com.ar</w:t>
      </w:r>
    </w:hyperlink>
  </w:p>
  <w:p>
    <w:pPr>
      <w:pStyle w:val="Footer"/>
      <w:rPr/>
    </w:pPr>
    <w:hyperlink r:id="rId2">
      <w:r>
        <w:rPr>
          <w:rStyle w:val="InternetLink"/>
        </w:rPr>
        <w:t>www.poxdrive.com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jc w:val="center"/>
      <w:rPr>
        <w:rFonts w:ascii="John Handy LET;Times New Roman" w:hAnsi="John Handy LET;Times New Roman" w:cs="John Handy LET;Times New Roman"/>
        <w:b w:val="false"/>
        <w:b w:val="false"/>
        <w:color w:val="FF0000"/>
        <w:sz w:val="30"/>
        <w:szCs w:val="30"/>
        <w:lang w:val="es-ES_tradnl" w:eastAsia="en-US"/>
      </w:rPr>
    </w:pPr>
    <w:r>
      <w:rPr>
        <w:rFonts w:cs="John Handy LET;Times New Roman" w:ascii="John Handy LET;Times New Roman" w:hAnsi="John Handy LET;Times New Roman"/>
        <w:b w:val="false"/>
        <w:color w:val="FF0000"/>
        <w:sz w:val="30"/>
        <w:szCs w:val="30"/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11430</wp:posOffset>
          </wp:positionV>
          <wp:extent cx="6329045" cy="373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373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1085</wp:posOffset>
          </wp:positionH>
          <wp:positionV relativeFrom="paragraph">
            <wp:posOffset>-428625</wp:posOffset>
          </wp:positionV>
          <wp:extent cx="7686040" cy="1289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85" w:hanging="425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jc w:val="center"/>
      <w:rPr>
        <w:rFonts w:ascii="John Handy LET;Times New Roman" w:hAnsi="John Handy LET;Times New Roman" w:cs="John Handy LET;Times New Roman"/>
        <w:b w:val="false"/>
        <w:b w:val="false"/>
        <w:color w:val="FF0000"/>
        <w:sz w:val="30"/>
        <w:szCs w:val="30"/>
        <w:lang w:val="es-ES_tradnl" w:eastAsia="en-US"/>
      </w:rPr>
    </w:pPr>
    <w:r>
      <w:rPr>
        <w:rFonts w:cs="John Handy LET;Times New Roman" w:ascii="John Handy LET;Times New Roman" w:hAnsi="John Handy LET;Times New Roman"/>
        <w:b w:val="false"/>
        <w:color w:val="FF0000"/>
        <w:sz w:val="30"/>
        <w:szCs w:val="30"/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11430</wp:posOffset>
          </wp:positionV>
          <wp:extent cx="6329045" cy="37369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373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1085</wp:posOffset>
          </wp:positionH>
          <wp:positionV relativeFrom="paragraph">
            <wp:posOffset>-428625</wp:posOffset>
          </wp:positionV>
          <wp:extent cx="7686040" cy="1289050"/>
          <wp:effectExtent l="0" t="0" r="0" b="0"/>
          <wp:wrapNone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85" w:hanging="425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jc w:val="both"/>
      <w:outlineLvl w:val="4"/>
    </w:pPr>
    <w:rPr>
      <w:rFonts w:ascii="Arial" w:hAnsi="Arial" w:cs="Arial"/>
      <w:b/>
      <w:sz w:val="18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outlineLvl w:val="5"/>
    </w:pPr>
    <w:rPr>
      <w:b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1134" w:hanging="0"/>
      <w:jc w:val="both"/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1134" w:hanging="1134"/>
      <w:jc w:val="both"/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debloque">
    <w:name w:val="Texto de bloque"/>
    <w:basedOn w:val="Normal"/>
    <w:qFormat/>
    <w:pPr>
      <w:ind w:left="1134" w:right="-261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poxdrive.com.ar" TargetMode="External"/><Relationship Id="rId2" Type="http://schemas.openxmlformats.org/officeDocument/2006/relationships/hyperlink" Target="http://www.poxdrive.com.a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sultas@poxdrive.com.ar" TargetMode="External"/><Relationship Id="rId2" Type="http://schemas.openxmlformats.org/officeDocument/2006/relationships/hyperlink" Target="http://www.poxdrive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5:00Z</dcterms:created>
  <dc:creator>user</dc:creator>
  <dc:description/>
  <dc:language>en-US</dc:language>
  <cp:lastModifiedBy>Luffi</cp:lastModifiedBy>
  <cp:lastPrinted>2017-12-18T12:47:00Z</cp:lastPrinted>
  <dcterms:modified xsi:type="dcterms:W3CDTF">2017-12-18T15:48:00Z</dcterms:modified>
  <cp:revision>6</cp:revision>
  <dc:subject/>
  <dc:title/>
</cp:coreProperties>
</file>